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145-1101/2025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 февра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го лица – конкурсного управляющего общества с ограниченной ответственностью «Ситора-Лес», Басова </w:t>
        <w:br/>
        <w:t>А.В., *года рождения, уроженца *, исполняющего обязанности по адресу: *, зарегистрированного по адресу: 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октября 2024 года, по адресу: *, должностное лицо – конкурсный управляющий общества с ограниченной ответственностью «Ситора-Лес» (далее по тексту – ООО «Ситора-Лес») Басов А.В. в нарушение подп. 4 п. 1 ст. 23, п. 7 ст. 431 Налогового кодекса Российской Федерации не представил к 25 октября </w:t>
        <w:br/>
        <w:t>2024 года расчет по страховым взносам за 09 месяцев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Басов А.В. не явился, о дате, времени и месте рассмотрения дела извещен надлежащим образом, что подтверждается уведомлением о вручении судебной повестки. Ходатайств об отложении судебного заседания не заявлено. Уважительная причина неявки не известна. В связи с чем мировой судья полагает возможным рассмотреть дело в отсутствие Басова А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423 Налогового кодекса Российской Федерации отчетными периодами признаются первый квартал, полугодие, девять месяцев календар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положений п. 7 ст. 6.1 Налогового кодекса Российской Федерации расчет по страховым взносам за 09 месяцев 2024 года следовало представить не позднее 25 октября 202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конкурсного управляющего ООО «Ситора-Лес» Басова А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209Ю от </w:t>
        <w:br/>
        <w:t>06 февра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ООО «Ситора-Лес» расчета по страховым взносам за 09 месяцев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</w:t>
        <w:br/>
        <w:t>не позднее 25 октябр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 налоговой отчетности, согласно которой расчет по страховым взносам за 09 месяцев 2024 года ООО «Ситора-Лес» в 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9 января 2025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Ситора-Лес» является конкурсный управляющий Басов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конкурсного управляющего ООО «Ситора-Лес» Басова А.В,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Басова А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конкурсного управляющего общества с ограниченной ответственностью «Ситора-Лес» Басова А.В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5-000663-57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